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CM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xx plug-in for OctaMED Sound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 let's you make note command changes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tudio in a graphical way. You can plot a c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sample editor, or choose a pre-define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ly it to a track's comman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n't have to "hard code" volume f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weeps etc. into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(can be found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Soun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IRexx (which requires MUI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OS (for mathemathical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PlotCMD" dir to wherever you want.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CMD:" to that dir. Set up a keyboard short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("Settings"/"Keyboard Shortcuts" in the menu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  <w:tab/>
        <w:t xml:space="preserve"> "Launch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"MUIRexx:MUIRexx PlotCMD:PlotCMD.rexx PORT PLOT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sets:" buttons calculates different wavefor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ater on. Pressing one of these doesn'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just the sample. The length of the render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length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ify:" buttons modifies the waveform.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ple editor as well, but these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All pretty self-expla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:" buttons: Pressing one of these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to the commands ot the current t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buttons are the command number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data is beeing formatted (0-$40, 0-$7F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perations are performed on the la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strange unprecise decimal roundings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@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ly.to/fa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